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n7.sxkbb.topan7.sxkbb.top/xiazai/48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